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е исполнения муниципальной программы </w:t>
        <w:br/>
        <w:t xml:space="preserve">«Обеспечение жильем молодых семей, нуждающихся в улучшении жилищных условий», утвержденной постановлением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Нефтекамск Республики Башкортостан </w:t>
        <w:br/>
        <w:t>от 08 декабря 2016 года № 5049. Об обеспечении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и нуждающихся в жилых помещениях малоимущих граждан, детей-сирот и детей, оставшихся без попечения родителей, жилыми поме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Нефтекамск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 декабря 2016 года № 5049 утверждена муниципальная программа «Обеспечение жильем молодых семей, нуждающихся в улучшении жилищных условий» </w:t>
        <w:br/>
        <w:t xml:space="preserve">(далее – муниципальная программа), направленная на выполнение целей                и задач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ём молодых семей» федеральной целевой программы «Жилище» на 2015–2020 годы, утвержде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                 от 17 декабря 2010 года № 1050 </w:t>
      </w:r>
      <w:r>
        <w:rPr>
          <w:rFonts w:cs="Times New Roman" w:ascii="Times New Roman" w:hAnsi="Times New Roman"/>
          <w:sz w:val="28"/>
          <w:szCs w:val="28"/>
        </w:rPr>
        <w:t>(далее – Подпрограмма), Республиканской программы государственной поддержки молодых семей, нуждающихся                       в улучшении жилищных условий, на 2011-2015 годы, утвержденной постановлением Правительства Республики Башкортостан от 28 апреля 2011 года № 131 (далее – Республиканск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и городского округа город Нефтекамск Республики Башкортостан в очередях на улучшение жилищных условий состоят 650 молодых семей, признанных, </w:t>
        <w:br/>
        <w:t xml:space="preserve">в установленном порядке, нуждающимися в улучшении жилищных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ремя реализации Муниципальной программы в рамках Подпрограммы и Республиканской программы за счет средств федерального, республиканского и местного бюджетов государственную поддержку получили 25 молодых семей на общую сумму 18 024 014,63 р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14 молодых семей получили социальные выплаты </w:t>
        <w:br/>
        <w:t>на приобретение жилого помещения или создание объекта индивидуального жилищного строительства на общую сумму 14 773 500,00 р. Из них: 5 829 000,00 р. за счет средств федерального бюджета, 8 344 900,00 р. за счет средств бюджета Республики Башкортостан, 599 600,00 р. за счет средств бюджета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11 молодых семей за счет средств бюджета Республики Башкортостан получили социальные выплаты при рождении (усыновлении) ребенка (детей) на общую сумму 3 250 514,63 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городского округа город Нефтекамск Республики Башкортостан на учете граждан, нуждающихся                  в улучшении жилищных условий, состоит 1661 сем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2016 года по настоящее время жилищные условия улучшили 87 семей, признанных в установленном порядке нуждающимися в улучшении жилищных условий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1 участник Великой Отечественной войны (далее - ВОВ) </w:t>
        <w:br/>
        <w:t xml:space="preserve">и 7 вдов погибших (умерших) участников ВОВ за счет средств федерального бюджета получили субсидии на приобретение жилья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48 семей, признанных участниками государственной программы «Жилье для российской семьи», реализовали право на приобретение жилья экономическ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1 семья, признанная в установленном порядке вынужденными переселенцами, получила за счет средств федерального бюджета субсидию на приобретение жиль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8 семьям, имеющим право на внеочередное предоставление жилья, предоставлены жилые помещ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ети - сироты и дети, оставшиеся без попечения родителей, –                 22 человека. В ноябре 2017 года детям - сиротам и лицам из их числа будут предоставлены еще 14 квартир. Необходимо отметить, что по состоянию на 25 октября 2017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писке детей - сирот и детей, оставшихся                          без попечения родителей, подлежащих обеспечению жильем, состоит                  133 человека, из них 79 человек уже обладают правом на получение жилья (лица, достигшие возраста 18 лет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жилищного отдела 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Heading"/>
        <w:ind w:right="57" w:hanging="0"/>
        <w:jc w:val="both"/>
        <w:rPr/>
      </w:pP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>ород</w:t>
      </w:r>
      <w:r>
        <w:rPr>
          <w:b w:val="false"/>
          <w:color w:val="000000"/>
          <w:sz w:val="28"/>
          <w:szCs w:val="28"/>
        </w:rPr>
        <w:t xml:space="preserve"> Нефтекамск Республики Башкортостан                          М.В. Ахмет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4:00Z</dcterms:created>
  <dc:creator>VIENNA XP</dc:creator>
  <dc:description/>
  <cp:keywords/>
  <dc:language>en-US</dc:language>
  <cp:lastModifiedBy>Admin</cp:lastModifiedBy>
  <cp:lastPrinted>2016-04-19T16:10:00Z</cp:lastPrinted>
  <dcterms:modified xsi:type="dcterms:W3CDTF">2017-10-31T14:47:00Z</dcterms:modified>
  <cp:revision>4</cp:revision>
  <dc:subject/>
  <dc:title/>
</cp:coreProperties>
</file>